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ДОКЛАДЧИКОВ И АВ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Любой </w:t>
      </w:r>
      <w:r>
        <w:rPr>
          <w:b/>
        </w:rPr>
        <w:t>зарегистрированный</w:t>
      </w:r>
      <w:r>
        <w:rPr/>
        <w:t xml:space="preserve"> участник может представить доклад </w:t>
      </w:r>
      <w:r>
        <w:rPr>
          <w:b/>
        </w:rPr>
        <w:t>по теме Форума</w:t>
      </w:r>
      <w:r>
        <w:rPr/>
        <w:t xml:space="preserve"> объемом до 20 тыс. знаков в период до 30 но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ы представляются в электронной форме на имя научного руководителя Форума Бориса Савельевич Жихаревича по адресу </w:t>
      </w:r>
      <w:hyperlink r:id="rId2">
        <w:r>
          <w:rPr>
            <w:rStyle w:val="InternetLink"/>
            <w:lang w:val="en-US"/>
          </w:rPr>
          <w:t>citystrate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ont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файлов формата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Acrob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с докладом обязательно представление аннотации объемом до 1 тыс. знаков в виде файла формат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е поступившие доклады размещаются на сайте Форума в авторской редакции в виде файлов формата </w:t>
      </w:r>
      <w:r>
        <w:rPr>
          <w:lang w:val="en-US"/>
        </w:rPr>
        <w:t>Acrobat</w:t>
      </w:r>
      <w:r>
        <w:rPr/>
        <w:t xml:space="preserve"> в течение 3-х рабочих дней после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клады, поступившие до 13 октября включительно размещаются на флэшках, входящих в комплект участника форума, в виде файла формата </w:t>
      </w:r>
      <w:r>
        <w:rPr>
          <w:lang w:val="en-US"/>
        </w:rPr>
        <w:t>Acrob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и таких докладов (включающие, по желанию автора, контактную информацию) размещаются в публикуемой в бумажном виде подборке аннотаций докладов, входящей в комплект участника фор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лады для публикации в бумажном сборнике материалов Форума отбираются Оргкомитетом по итогам Форума. Авторы могут доработать свои доклады и прислать их для публикации в сборнике в срок до 30 ноября 2008 года. Доклады для сборника присылаются в виде файлов формата </w:t>
      </w:r>
      <w:r>
        <w:rPr>
          <w:lang w:val="en-US"/>
        </w:rPr>
        <w:t>Word</w:t>
      </w:r>
      <w:r>
        <w:rPr/>
        <w:t xml:space="preserve"> и проходят редакционн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й срок выхода в свет сборника материалов Форума – феврал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шение о включении выступления в программу Форума принимается Оргкомитетом на основе аннотации, поступившей </w:t>
      </w:r>
      <w:r>
        <w:rPr>
          <w:b/>
        </w:rPr>
        <w:t xml:space="preserve">до 6 октября </w:t>
      </w:r>
      <w:r>
        <w:rPr/>
        <w:t xml:space="preserve">2008 г. по представлению Рабочей группы Форума и по согласованию с модератором соответствующего круглого стола. </w:t>
      </w:r>
    </w:p>
    <w:p>
      <w:pPr>
        <w:pStyle w:val="Normal"/>
        <w:rPr/>
      </w:pPr>
      <w:r>
        <w:rPr/>
        <w:t>Предпочтение будет отдано выступлениям, наиболее близким к теме соответствующего круглого стола, и заявленным раньше других.</w:t>
      </w:r>
    </w:p>
    <w:sectPr>
      <w:headerReference w:type="defaul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strategy@leontie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6:00Z</dcterms:created>
  <dc:creator>PRESS HALL</dc:creator>
  <dc:description/>
  <dc:language>en-US</dc:language>
  <cp:lastModifiedBy>Belova</cp:lastModifiedBy>
  <dcterms:modified xsi:type="dcterms:W3CDTF">2008-09-08T14:06:00Z</dcterms:modified>
  <cp:revision>3</cp:revision>
  <dc:subject/>
  <dc:title>ИНФОРМАЦИЯ ДЛЯ ДОКЛАДЧИКОВ И АВТОРОВ</dc:title>
</cp:coreProperties>
</file>