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80"/>
          <w:sz w:val="52"/>
        </w:rPr>
      </w:pPr>
      <w:r>
        <w:rPr>
          <w:color w:val="000080"/>
        </w:rPr>
        <w:drawing>
          <wp:inline distT="0" distB="0" distL="0" distR="0">
            <wp:extent cx="629348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РЕКОМЕНДАЦИИ</w:t>
      </w:r>
    </w:p>
    <w:p>
      <w:pPr>
        <w:pStyle w:val="Normal"/>
        <w:ind w:left="568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Организаторы Форума: </w:t>
      </w:r>
      <w:r>
        <w:rPr>
          <w:rFonts w:cs="Arial" w:ascii="Arial" w:hAnsi="Arial"/>
          <w:color w:val="000080"/>
          <w:sz w:val="22"/>
          <w:szCs w:val="22"/>
        </w:rPr>
        <w:t>Государственная Дума Федерального Собрания Российской Федерации, Министерство регионального развития Российской Федерации, Министерство экономического развития Российской Федерации, Правительство Санкт-Петербурга, Фонд «Центр стратегических разработок», МЦСЭИ «Леонтьевский центр» при поддержке  НП «Города без границ»; в качестве генеральных спонсоров выступили «Еврофинанс Моснарбанк» и «ПрайсвотерхаусКуперс».</w:t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 работе Форума</w:t>
      </w:r>
      <w:r>
        <w:rPr>
          <w:rFonts w:cs="Arial" w:ascii="Arial" w:hAnsi="Arial"/>
          <w:color w:val="000080"/>
          <w:sz w:val="22"/>
          <w:szCs w:val="22"/>
        </w:rPr>
        <w:t xml:space="preserve"> приняли участие свыше 800 чел. </w:t>
      </w:r>
      <w:r>
        <w:rPr>
          <w:rFonts w:cs="Arial" w:ascii="Arial" w:hAnsi="Arial"/>
          <w:b/>
          <w:color w:val="000080"/>
          <w:sz w:val="22"/>
          <w:szCs w:val="22"/>
        </w:rPr>
        <w:t>Общее количество модераторов, докладчиков и участников дискуссии составило более 200 человек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 рамках Форума: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обсуждены новые методы стратегического планирования социально-экономического развития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отработан механизм диалога между ведущими участниками процесса стратегического планирования: федеральными и региональными властями, местным самоуправлением, инфраструктурными компаниями, институтами развития, бизнес-сообществом, экспертами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представлены позиции ключевых министерств и ведомств по приоритетам долгосрочного развития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рассмотрены основные приоритеты развития в разрезе федеральных округов,</w:t>
      </w:r>
    </w:p>
    <w:p>
      <w:pPr>
        <w:pStyle w:val="Normal"/>
        <w:numPr>
          <w:ilvl w:val="0"/>
          <w:numId w:val="19"/>
        </w:numPr>
        <w:ind w:left="1281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едставлены инструменты государственной региональной политики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обсуждены проблемы согласования стратегий и инвестиционных программ разного уровня, а также документов территориального планирования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осуществлен обмен опытом в области территориального стратегического планирования, обсуждены подходы к формированию нового стандарта региональных и муниципальных стратегий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представлен передовой международный опыт пространственного планирования,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рассмотрены теоретические разработки в области стратегического и территориального планирования.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Форума с удовлетворением отмечают: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возросший интерес к проблемам государственного стратегического планирования, проявившийся в масштабе и представительности Форума. Это придало новое качество традиционной дискуссионной площадке по этим вопросам, сложившейся в Санкт-Петербурге – одном из признанных европейских лидеров стратегического планирования;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высокую практическую значимость работы Минрегиона России и привлеченного им консорциума консультантов по проведению анализа и согласования приоритетов развития всех федеральных округов синхронно и по единой методике, а также по формированию новых методических подходов к стратегическому планированию на уровне федеральных округов, субъектов Федерации и муниципальных образований;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важность проведения ежегодного конкурса стратегий социально-экономического развития субъектов Российской Федерации (при поддержке Государственной Думы РФ и Министерства регионального развития РФ).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80"/>
          <w:sz w:val="22"/>
          <w:szCs w:val="22"/>
        </w:rPr>
        <w:t>Обобщение выступлений позволяет констатировать определенные тенденции и сформулировать ряд выводов и предложений.</w:t>
      </w:r>
      <w:r>
        <w:br w:type="page"/>
      </w:r>
    </w:p>
    <w:p>
      <w:pPr>
        <w:pStyle w:val="Heading1"/>
        <w:ind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1. Общие выводы и рекомендации</w:t>
      </w:r>
    </w:p>
    <w:p>
      <w:pPr>
        <w:pStyle w:val="Normal"/>
        <w:ind w:left="568" w:hanging="0"/>
        <w:rPr/>
      </w:pPr>
      <w:r>
        <w:rPr>
          <w:rFonts w:cs="Arial" w:ascii="Arial" w:hAnsi="Arial"/>
          <w:color w:val="000080"/>
          <w:sz w:val="22"/>
          <w:szCs w:val="22"/>
        </w:rPr>
        <w:t>Вопросы государственного стратегического планирования, выработки механизмов и обеспечения условий устойчивого социально-экономического развития, как отдельных регионов, так и государства в целом, являются важнейшими задачами органов власти всех уровней. Одной из целей федеральной политики является установление долгосрочных приоритетов развития как федеральных округов, так и субъектов Российской Федерации. Реализация данной цели может быть обеспечена на основе тесной координации решений и действий органов государственной власти, органов местного самоуправления, бизнеса и гражданского общества.</w:t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связи с этим участники Форума рекомендуют:</w:t>
      </w:r>
    </w:p>
    <w:p>
      <w:pPr>
        <w:pStyle w:val="Normal"/>
        <w:ind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Правительству Российской Федерации и федеральным органам государственной в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скорить доработку и принятие Концепции долгосрочного социально-экономического развития Российской Федерации на период до 2020 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ускорить доработку и внесение в Государственную Думу Российской Федерации проекта федерального закона «О стратегическом управле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сширить объемы и формы предоставления методологической и организационной поддержки органам государственной власти субъектов Российской Федерации и органам местного самоуправления в вопросах разработки региональных и муниципальных долгосрочных стратегий социально-экономическ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зработать и утвердить Методические рекомендации по формированию стратегий социально-экономического развития регионов Российской Федерации, предусмотрев увязку этих документов с документами территориального план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ускорить разработку методических рекомендаций о внедрении системы докладов о результатах и основных направлениях деятельности главных распорядителей бюджетных средств субъектов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ускорить разработку методических рекомендаций о практическом применении в субъектах Российской Федерации механизмов государственно-частного партнерства в процессе реализации региональных стратегий, особенно в части привлечения источников финансирования для выполнения капиталоемких производственных и инфраструктурны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ускорить принятие нормативного правового акта Российской Федерации (федеральный закон или постановление Правительства Российской Федерации), устанавливающего принципы, приоритеты и задачи региональной политики в Российской Федерации, формы и методы государственной поддержки субъектов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ускорить согласование и принятие постановления Правительства Российской Федерации «О составе, порядке разработки и согласования с органами государственной власти Российской Федерации комплексных программ социально-экономического развития субъекто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едусмотреть наличие среднесрочных программных документов федерального уровня, устанавливающих конкретные виды и направления деятельности, поддерживаемые государством, с указанием устанавливаемых долгосрочных стабильных мер государственной поддерж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едусмотреть единый подход к формированию и обеспечить соответствие (согласованность) целей, показателей и критериев оценки результатов в системе «Федерация – субъект Федерации – муниципальное образование», по оценке достижения целей и выполнения задач с учетом разделения и делегирования полномочий, а также системы программно-целевого планирования в логике бюджетирования, ориентированного на результат. Обеспечить гармонизацию показателей и критериев оценки результатов, используемых федеральными министерствами и ведомствами для оценки деятельности субъектов Российской Федерации и муниципальных образований, а также методик их расч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и принятии на федеральном уровне стратегий базовых отраслевых комплексов, и государственных корпораций полнее учитывать региональный асп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пределить индикаторы регионального развития.</w:t>
      </w:r>
      <w:r>
        <w:br w:type="page"/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Субъектам Российской Федер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активизировать работу по созданию системы стратегического планирования социально-экономического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обеспечивать межрегиональное согласование стратегий социально-экономического развития субъектов Российской Федерации, а также крупных инфраструктурных проектов межрегионального значения, в процессе их разработки, принятия и акту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зработать необходимую региональную нормативную правовую базу, регламентирующую вопросы внедрения в практику системы докладов о результатах и основных направлениях деятельности главных распорядителей бюджетных средств субъекта Российской Федерации.</w:t>
      </w:r>
    </w:p>
    <w:p>
      <w:pPr>
        <w:pStyle w:val="Heading"/>
        <w:ind w:left="0" w:hanging="0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/>
          <w:b/>
          <w:caps/>
          <w:color w:val="000080"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2. Выводы и рекомендации отдельных круглых столов</w:t>
      </w:r>
    </w:p>
    <w:p>
      <w:pPr>
        <w:pStyle w:val="Heading2"/>
        <w:ind w:left="567" w:righ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«Перспективы развития Северо-Западного федерального округа: вызовы, приоритеты, угрозы и ограничения»</w:t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Участники рекомендуют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в целях максимального учёта сложившихся межсубъектовых экономических связей, обеспечения увязки общегосударственных и региональных планов и прогнозов социально-экономического развития, целесообразно предусмотреть </w:t>
      </w:r>
      <w:r>
        <w:rPr>
          <w:rFonts w:cs="Arial" w:ascii="Arial" w:hAnsi="Arial"/>
          <w:b/>
          <w:i/>
          <w:color w:val="000080"/>
          <w:sz w:val="22"/>
          <w:szCs w:val="22"/>
        </w:rPr>
        <w:t>разработку стратегических документов долгосрочного социально-экономического развития на уровне федеральных округов.</w:t>
      </w:r>
      <w:r>
        <w:rPr>
          <w:rFonts w:cs="Arial" w:ascii="Arial" w:hAnsi="Arial"/>
          <w:color w:val="000080"/>
          <w:sz w:val="22"/>
          <w:szCs w:val="22"/>
        </w:rPr>
        <w:t xml:space="preserve"> Для преодоления ведомственной и региональной разобщенности целесообразно поручить эту работу Ассоциациям экономического взаимодействия соответствующих федеральных округов. Это позволит точнее формулировать цели регионального развития в увязке с имеющимися общими ресурсами, объективно сформировать перечень основных межрегиональных проектов, обеспечивающих достижение общих целей развития. Подобные документы могут стать основой для последующей разработки Концепции долгосрочного социально-экономического развития Российской Федерации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для ускорения социально-экономического развития территорий требуется </w:t>
      </w:r>
      <w:r>
        <w:rPr>
          <w:rFonts w:cs="Arial" w:ascii="Arial" w:hAnsi="Arial"/>
          <w:b/>
          <w:i/>
          <w:color w:val="000080"/>
          <w:sz w:val="22"/>
          <w:szCs w:val="22"/>
        </w:rPr>
        <w:t>активизация межрегионального взаимодействия</w:t>
      </w:r>
      <w:r>
        <w:rPr>
          <w:rFonts w:cs="Arial" w:ascii="Arial" w:hAnsi="Arial"/>
          <w:color w:val="000080"/>
          <w:sz w:val="22"/>
          <w:szCs w:val="22"/>
        </w:rPr>
        <w:t>. Зачастую депрессивные регионы (субъекты Федерации) экономически тесно связаны с успешными регионами (транспортные подходы к инфраструктурным объектам, наличие сырьевой базы для обрабатывающих производств и т.п.). В этом случае целесообразно оказывать федеральную помощь (налоговые и иные льготы, государственные гарантии под привлекаемые кредиты, первоочередное финансирование проектов в рамках действующих ФЦП и др.) для инфраструктурного развития депрессивных территорий по поддерживаемым видам и направлениям экономической деятельности, а также для реализации проектов способствующих комплексному развитию двух и более субъектов Федерации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необходимым условием развития и Северо-Западного федерального округа и страны в целом является </w:t>
      </w:r>
      <w:r>
        <w:rPr>
          <w:rFonts w:cs="Arial" w:ascii="Arial" w:hAnsi="Arial"/>
          <w:b/>
          <w:i/>
          <w:color w:val="000080"/>
          <w:sz w:val="22"/>
          <w:szCs w:val="22"/>
        </w:rPr>
        <w:t>совершенствование работы транспортного комплекса</w:t>
      </w:r>
      <w:r>
        <w:rPr>
          <w:rFonts w:cs="Arial" w:ascii="Arial" w:hAnsi="Arial"/>
          <w:color w:val="000080"/>
          <w:sz w:val="22"/>
          <w:szCs w:val="22"/>
        </w:rPr>
        <w:t>. Требуется системный подход к формированию единой стратегии развития транспортно-логистического комплекса страны в увязке с развитием отраслей экономики и внешнеэкономической ситуацией.</w:t>
      </w:r>
    </w:p>
    <w:p>
      <w:pPr>
        <w:pStyle w:val="Normal"/>
        <w:ind w:left="567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</w:t>
      </w:r>
      <w:r>
        <w:rPr>
          <w:rFonts w:cs="Arial" w:ascii="Arial" w:hAnsi="Arial"/>
          <w:color w:val="000080"/>
          <w:sz w:val="22"/>
          <w:szCs w:val="22"/>
        </w:rPr>
        <w:t>, что стратегическими задачами развития транспортного комплекса Северо-Запада Российской Федерации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определение на долгосрочную перспективу основных грузообразующих (грузопотребляющих) центров в границах региона, а также структуры проходящих через регион товаротранспортных поток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увязка общих прогнозов социально-экономического развития, а также прогнозов развития основных региональных видов экономической деятельности с имеющимися планами и прогнозами развития отдельных видов транспорта, а также российских и международных транспортных коридоров, проходящих по территории региона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формирование опорной сети транспортных коммуникаций всех видов и основных транспортно-логистических узлов северо-западного региона России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правовое закрепление статуса российских и международных транспортных коридоров, проходящих по территории Северо-Запада России, с определением их пообъектного состава, инфраструктурных сооружений и коммуникаций;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формирование на федеральном и региональном уровне благоприятного инвестиционного климата, направленного на привлечение отечественных и зарубежных инвестиций в строительство, развитие, модернизацию и реконструкцию инфраструктурных объектов, входящих в состав транспортных коридор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совершенствование системы управления региональным комплексом, включая совершенствование информационно-аналитического и логистического обслуживания, направленное на оптимизацию маршрутной сети, снижение транспортной составляющей в конечной стоимости товаров, повышение экологической безопасности и уменьшение отрицательного воздействия на окружающую среду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осстановление и развитие деятельности Северного морского пу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освоение на базе новейших технологий шельфовой зоны и прибрежных территорий Северного ледовитого океана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80"/>
          <w:sz w:val="22"/>
          <w:szCs w:val="22"/>
        </w:rPr>
        <w:t>развитие трубопроводных систем и связанных с ними глубоководных терминалов, обеспечивающих бункеровку крупнотоннажных танкеров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 xml:space="preserve">«Европейский опыт регионального развития </w:t>
        <w:br/>
        <w:t>и стратегического планирования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рекомендуют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80"/>
          <w:sz w:val="22"/>
          <w:szCs w:val="22"/>
        </w:rPr>
        <w:t>в целях усиления координации и укрепления связей между Форумом и СЕМАТ принять предложение Исполнительного секретаря СЕМАТ г-жи Магелонн Дежан-Понс о сотрудничестве СЕМАТ и Форума, особенно важном в период российского председательства в СЕМАТ 2007—2010 гг.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80"/>
          <w:sz w:val="22"/>
          <w:szCs w:val="22"/>
        </w:rPr>
        <w:t>принять предложение Генерального Секретаря Ассамблеи европейских регионов г-на Клауса Клиппа об усилении кооперации с Форумом в части практического взаимодействия с российскими регионам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280"/>
        <w:ind w:left="284" w:firstLine="284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Участники отмечают</w:t>
      </w:r>
      <w:r>
        <w:rPr>
          <w:rFonts w:cs="Arial" w:ascii="Arial" w:hAnsi="Arial"/>
          <w:color w:val="000080"/>
          <w:sz w:val="22"/>
          <w:szCs w:val="22"/>
        </w:rPr>
        <w:t xml:space="preserve"> высокий интерес со стороны участвующих европейских организаций к Форуму как национальной конференции высокого уровня, играющей важную роль в развитии стратегического планирования в регионах и городах России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>
          <w:color w:val="000080"/>
        </w:rPr>
        <w:t>«Приграничное сотрудничество субъектов Российской Федерации</w:t>
        <w:br/>
        <w:t xml:space="preserve"> и муниципальных образований»</w:t>
      </w:r>
    </w:p>
    <w:p>
      <w:pPr>
        <w:pStyle w:val="Normal"/>
        <w:spacing w:before="0" w:after="280"/>
        <w:ind w:left="567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Для реализации приоритетов субъектов Российской Федерации и органов местного самоуправления в осуществлении приграничного сотрудничества </w:t>
      </w:r>
      <w:r>
        <w:rPr>
          <w:rFonts w:cs="Arial" w:ascii="Arial" w:hAnsi="Arial"/>
          <w:b/>
          <w:bCs/>
          <w:color w:val="000080"/>
          <w:sz w:val="22"/>
          <w:szCs w:val="22"/>
        </w:rPr>
        <w:t>участники считают актуальными следующие актуальные направления, обсуждавшиеся на фору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опряжение интересов федерального центра, субъектов Российской Федерации и органов местного самоуправления при осуществлении приграничного и международного межрегионального сотрудничества, в том числе в рамках программ так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координация стратегий регионального развития и федераль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оценка нормативной правовой базы приграничного и международного межрегионального сотрудничества с точки зрения ее 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определение форм и методов взаимодействия органов местного самоуправления, органов государственной власти субъектов Российской Федерации, федерального центра в вопросах развития приграничного и международного межрегиональ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зработка критериев и механизмов оказания политической и финансовой поддержки программ приграничного и межрегионального сотрудничества, а также критериев и механизмов отбора проектов, которые будут реализовываться в рамках таких программ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Участники отметили</w:t>
      </w:r>
      <w:r>
        <w:rPr>
          <w:rFonts w:cs="Arial" w:ascii="Arial" w:hAnsi="Arial"/>
          <w:color w:val="000080"/>
          <w:sz w:val="22"/>
          <w:szCs w:val="22"/>
        </w:rPr>
        <w:t>, что отношения, возникающие в процессе международного взаимодействия регионов, регулируются большим количеством норм, составляющих гражданское, административное, таможенное право, а также иные отрасли российского законодательства. Осуществление приграничного сотрудничества требует формирования непротиворечивой системы нормативных правовых актов, комплексно регулирующих отношения в сфере приграничного сотрудничества.</w:t>
      </w:r>
    </w:p>
    <w:p>
      <w:pPr>
        <w:pStyle w:val="Normal"/>
        <w:ind w:left="113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С учетом комплексного характера сферы приграничного сотрудничества участники круглого стола </w:t>
      </w:r>
      <w:r>
        <w:rPr>
          <w:rFonts w:cs="Arial" w:ascii="Arial" w:hAnsi="Arial"/>
          <w:b/>
          <w:color w:val="000080"/>
          <w:sz w:val="22"/>
          <w:szCs w:val="22"/>
        </w:rPr>
        <w:t>согласились с необходимостью</w:t>
      </w:r>
      <w:r>
        <w:rPr>
          <w:rFonts w:cs="Arial" w:ascii="Arial" w:hAnsi="Arial"/>
          <w:color w:val="000080"/>
          <w:sz w:val="22"/>
          <w:szCs w:val="22"/>
        </w:rPr>
        <w:t xml:space="preserve"> координации деятельности, осуществляемой в сфере приграничного сотрудничества, с целью согласования программ и проектов приграничного сотрудничества с приоритетами социально-экономического развития Российской Федерации и субъектов Российской Федерации, федеральными и региональными программами. Участники отметили, что решение этой проблемы возможно путем создания координирующего органа.</w:t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Участники придают</w:t>
      </w:r>
      <w:r>
        <w:rPr>
          <w:rFonts w:cs="Arial" w:ascii="Arial" w:hAnsi="Arial"/>
          <w:color w:val="000080"/>
          <w:sz w:val="22"/>
          <w:szCs w:val="22"/>
        </w:rPr>
        <w:t xml:space="preserve"> больше значение обеспечению возможности реализации субъектами Российской Федерации потенциала своего приграничного положения и считают возможным рекомендовать Совету Федерации Федерального Собрания Российской Федерации, Государственной Думе Федерального Собрания Российской Федерации, федеральным органам исполнительной власти, органам государственной власти субъектов Российской Федерации: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>сформировать механизм координации деятельности федеральных и региональных органов исполнительной власти, обеспечивающий согласованные действия участников приграничного сотрудниче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>разработать критерии и механизмы оказания политической и финансовой поддержки программам приграничного и международного межрегионального сотрудничества, а также критерии и механизмы отбора проектов, которые будут реализовываться в рамках программ приграничного и международного межрегионального сотрудниче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>разработать систему методической поддержки осуществления приграничного сотрудничества органами государственной власти субъектов Российской Федерации и органами местного самоуправления, а также заинтересованными организациями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>
          <w:iCs w:val="false"/>
          <w:color w:val="000080"/>
        </w:rPr>
        <w:t>«Территориальные проекции отраслевых приоритетов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, что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color w:val="000080"/>
          <w:sz w:val="22"/>
          <w:szCs w:val="22"/>
        </w:rPr>
        <w:t>в условиях финансового и экономического кризиса основные меры федеральной власти по стимулированию экономического развития округов и регионов должны быть сконцентрированы на регионах / округах с наибольшей численностью квалифицированных трудовых ресурсов и наибольшим потенциалом экономического роста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color w:val="000080"/>
          <w:sz w:val="22"/>
          <w:szCs w:val="22"/>
        </w:rPr>
        <w:t>решения о реализации проектов по развитию энергетической и инженерной инфраструктуры должны основываться на реальном экономическом и промышленном потенциале регионов, а не на перспективных проектах, отдача от которых может быть получена только в отдаленном будущем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color w:val="000080"/>
          <w:sz w:val="22"/>
          <w:szCs w:val="22"/>
        </w:rPr>
        <w:t>поскольку реально возможно осуществить лишь ограниченное число долгосрочных инфраструктурных проектов, приоритет должен быть отдан тем проектам, которые будут оказывать благоприятное экономическое воздействие на регионы/ округа, имеющие высокий экономический потенциал и могущие дать наиболее быструю отдачу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r>
        <w:br w:type="page"/>
      </w:r>
    </w:p>
    <w:p>
      <w:pPr>
        <w:pStyle w:val="Heading2"/>
        <w:ind w:left="567" w:right="567" w:hanging="0"/>
        <w:rPr/>
      </w:pPr>
      <w:r>
        <w:rPr>
          <w:iCs w:val="false"/>
          <w:color w:val="000080"/>
        </w:rPr>
        <w:t xml:space="preserve">«Состояние, угрозы, ограничения, перспективы модернизации </w:t>
        <w:br/>
        <w:t>базовых инфраструктур: энергетика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рекомендуют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  <w:sz w:val="22"/>
          <w:szCs w:val="22"/>
        </w:rPr>
        <w:t>при формировании системы государственного прогнозирования предусмотреть обязательную разработку отраслевых систем прогнозирования для ключевых инфраструктурных отраслей (электроэнергетики, транспорта и др.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  <w:sz w:val="22"/>
          <w:szCs w:val="22"/>
        </w:rPr>
        <w:t>признать необходимость разработки и принятия закона о топливно-энергетическом балансе, предусматривающего систему скользящего прогнозирования на долгосрочный и среднесрочный период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  <w:sz w:val="22"/>
          <w:szCs w:val="22"/>
        </w:rPr>
        <w:t>считать необходимым при формировании программ социально-экономического развития регионов составление корректных электроэнергетических балансов с учетом того, что региональная энергосистема работает в составе Единой энергосистемы России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  <w:sz w:val="22"/>
          <w:szCs w:val="22"/>
        </w:rPr>
        <w:t>отметить необходимость регулярной разработки региональных программ развития электроэнергетики на пятилетний и семилетний периоды на основе регламентированного взаимодействия энергокомпаний, администраций регионов, научной и экологической общественности, крупных потребителей электроэнергии. Принять соответствующий регламентирующий документ на правительственном уровне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  <w:sz w:val="22"/>
          <w:szCs w:val="22"/>
        </w:rPr>
        <w:t>при осуществлении предстоящей в 2009 году корректировки Генеральной схемы размещения объектов электроэнергетики до 2020 года считать целесообразным проведение глубокой проработки региональных разделов по федеральным округам и крупным агломерациям с учетом промышленных кластеров, включающих гидрогенерирующие объекты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>
          <w:iCs w:val="false"/>
          <w:color w:val="000080"/>
        </w:rPr>
        <w:t xml:space="preserve">«Состояние, угрозы, ограничения, перспективы модернизации </w:t>
        <w:br/>
        <w:t>базовых инфраструктур: образование и рынок труда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оработка перспективного состояния региональных рынков труда и потенциала сферы образования имеет большое значение для системы стратегическ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оектирование изменений на рынке труда и в образовательной сфере должно вестись в терминах взаимодействия самостоятельных экономических субъектов, формирования стимулов и прогнозирования реакций на них этих су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уществующие региональные программы, как правило, не только не отвечают этому требованию, но и не содержат четких индикаторов целей и успешности их достижения, а также указаний на конкретные органы, ответственные за достижение соответствующи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огнозирование состояния региональных рынков труда не достаточно обеспечено методически и организационно. Необходимо учитывать несовпадение границ локальных рынков труда с административными границами поселений, муниципальных образований, субъектов Российской Федерации и Федеральных округов. Настоятельно требуется организовать статистическое наблюдение ситуации на региональных рынках труда, включая размеры зарплат и их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изменения в образовательной системе целесообразно планировать с учетом подвижности ситуации на рынках труда, ориентируясь на широкие профессии и образование в течение вс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целесообразно принять на федеральном уровне нормативные правовые акты, направленные на решение во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ind w:left="1701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огнозирования потребности и планирования подготовки профессиональных кадров в разрезе профессий и специаль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ind w:left="1701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беспечения соответствия или сопоставимости форматов информации рынка труда и сферы профессион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ind w:left="1701" w:hanging="283"/>
        <w:rPr/>
      </w:pPr>
      <w:r>
        <w:rPr>
          <w:rFonts w:cs="Arial" w:ascii="Arial" w:hAnsi="Arial"/>
          <w:color w:val="000080"/>
          <w:sz w:val="22"/>
          <w:szCs w:val="22"/>
        </w:rPr>
        <w:t>построения качественно новой системы профессионального информирования и профессиональной ориентации граждан на получение профессий и специальностей, востребованных рынком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ind w:left="1701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азвития персонала непосредственно в организ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ind w:left="1701" w:hanging="283"/>
        <w:rPr/>
      </w:pPr>
      <w:r>
        <w:rPr>
          <w:rFonts w:cs="Arial" w:ascii="Arial" w:hAnsi="Arial"/>
          <w:color w:val="000080"/>
          <w:sz w:val="22"/>
          <w:szCs w:val="22"/>
        </w:rPr>
        <w:t>привлечения и закрепления квалифицированных кадров в организациях, расположенных в сельской местности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>
          <w:iCs w:val="false"/>
          <w:color w:val="000080"/>
        </w:rPr>
        <w:t xml:space="preserve">«Состояние, угроза, ограничения, перспективы модернизации </w:t>
        <w:br/>
        <w:t>базовых инфраструктур: транспорт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анализ отраслевых федеральных программ и программ развития отдельных регионов в аспекте транспортного обеспечения развития производительных сил и регионов в целом показывает наличие значительных рассогласований и нестыковок, в частности:</w:t>
      </w:r>
    </w:p>
    <w:p>
      <w:pPr>
        <w:pStyle w:val="1"/>
        <w:numPr>
          <w:ilvl w:val="1"/>
          <w:numId w:val="16"/>
        </w:numPr>
        <w:rPr/>
      </w:pPr>
      <w:r>
        <w:rPr>
          <w:rFonts w:cs="Arial" w:ascii="Arial" w:hAnsi="Arial"/>
          <w:color w:val="000080"/>
          <w:sz w:val="22"/>
          <w:szCs w:val="22"/>
        </w:rPr>
        <w:t>существуют значительные расхождения в прогнозных оценках динамики спроса на транспортные услуги (не только количественные, но и в терминах «рост-спад»);</w:t>
      </w:r>
    </w:p>
    <w:p>
      <w:pPr>
        <w:pStyle w:val="1"/>
        <w:numPr>
          <w:ilvl w:val="1"/>
          <w:numId w:val="16"/>
        </w:numPr>
        <w:rPr/>
      </w:pPr>
      <w:r>
        <w:rPr>
          <w:rFonts w:cs="Arial" w:ascii="Arial" w:hAnsi="Arial"/>
          <w:color w:val="000080"/>
          <w:sz w:val="22"/>
          <w:szCs w:val="22"/>
        </w:rPr>
        <w:t>приоритетность реализации и сроки создания экономических объемов не соответствуют приоритетности и срокам ввода обеспечивающих объектов транспорта;</w:t>
      </w:r>
    </w:p>
    <w:p>
      <w:pPr>
        <w:pStyle w:val="1"/>
        <w:numPr>
          <w:ilvl w:val="1"/>
          <w:numId w:val="16"/>
        </w:numPr>
        <w:rPr/>
      </w:pPr>
      <w:r>
        <w:rPr>
          <w:rFonts w:cs="Arial" w:ascii="Arial" w:hAnsi="Arial"/>
          <w:color w:val="000080"/>
          <w:sz w:val="22"/>
          <w:szCs w:val="22"/>
        </w:rPr>
        <w:t>отдельные фондоемкие транспортные проекты фактически являются конкурентными в отношении других реализуемых проектов или действующих объектов транспортной инфраструктуры, поскольку обосновываются одной и той же грузовой баз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татус программ развития федеральных округов (в том числе, в транспортном аспекте) остается пока неопределенным и требует уточ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егиональные приоритеты и мнение регионов относительно конкретных объемов транспортной инфраструктуры слабо учитываются при формировании федеральных отраслевых транспортных страте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отсутствует адекватная информационная база для разработки сравнительного анализа и верификации отраслевых и региональных стратегий и программ в их транспортном аспек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итуация финансового кризиса требует системной корректировки подходов к разработке и реализации отраслевых и региональных программ, в том числе, в их транспортном аспекте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280"/>
        <w:ind w:left="568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сходя из этого, </w:t>
      </w:r>
      <w:r>
        <w:rPr>
          <w:rFonts w:cs="Arial" w:ascii="Arial" w:hAnsi="Arial"/>
          <w:b/>
          <w:bCs/>
          <w:color w:val="000080"/>
          <w:sz w:val="22"/>
          <w:szCs w:val="22"/>
        </w:rPr>
        <w:t>участники сформулировали</w:t>
      </w:r>
      <w:r>
        <w:rPr>
          <w:rFonts w:cs="Arial" w:ascii="Arial" w:hAnsi="Arial"/>
          <w:color w:val="000080"/>
          <w:sz w:val="22"/>
          <w:szCs w:val="22"/>
        </w:rPr>
        <w:t xml:space="preserve"> следующие основные рекоменд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в ходе обновления региональных программ обеспечить углубленный анализ баланса транспортных потребностей и транспортной обеспеченности в увязке с параметрами отраслевых транспортных программ. Закрепить основные подходы к проведению такого анализа в соответствующих методических рекоменд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четко определить роль программ развития федеральных округов в системе отраслевых и региональных страте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внести изменения в Градостроительный кодекс РФ (возможно, и в другие нормативные правовые акты) с тем, чтобы субъекты РФ получили возможность влиять на принятие решений относительно транспортных объектов федераль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зработать «кризисные» версии отраслевых программ по транспор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оздать информационно-аналитические центры, которые выполняли бы функции мониторинга состояния экономики, реализации программ, а также обеспечивали ведение единой информационной базы для разработки и верификации программ различного уровня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>«Жилищно-коммунальный комплекс: пути развития»</w:t>
      </w:r>
    </w:p>
    <w:p>
      <w:pPr>
        <w:pStyle w:val="Normal"/>
        <w:spacing w:before="0" w:after="280"/>
        <w:ind w:left="567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Участники предлагают</w:t>
      </w:r>
      <w:r>
        <w:rPr>
          <w:rFonts w:cs="Arial" w:ascii="Arial" w:hAnsi="Arial"/>
          <w:color w:val="000080"/>
          <w:sz w:val="22"/>
          <w:szCs w:val="22"/>
        </w:rPr>
        <w:t xml:space="preserve"> сконцентрировать усилия законодательной и исполнительной власти на совершенствовании законодательства в сфере регулирования коммунального комплекса, чтобы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недрение методов тарифного регулирования, основанных на установлении долгосрочных тарифов, обеспечении возврата и доходности инвест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открытость и доступность для потребителей информации по регулированию тариф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азвитие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оздание экономических и административных стимулов повышения энергоэффективности в коммунальном комплексе.</w:t>
      </w:r>
    </w:p>
    <w:p>
      <w:pPr>
        <w:pStyle w:val="Normal"/>
        <w:ind w:left="567" w:right="-569"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right="-569"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>
          <w:iCs w:val="false"/>
          <w:color w:val="000080"/>
        </w:rPr>
        <w:t>«Моделирование сбалансированного развития территорий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отмечают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 круглом столе неоднократно подчеркивалась </w:t>
      </w:r>
      <w:r>
        <w:rPr>
          <w:rFonts w:cs="Arial" w:ascii="Arial" w:hAnsi="Arial"/>
          <w:b/>
          <w:i/>
          <w:color w:val="000080"/>
          <w:sz w:val="22"/>
          <w:szCs w:val="22"/>
        </w:rPr>
        <w:t>необходимость корректировки сценариев экономического развития</w:t>
      </w:r>
      <w:r>
        <w:rPr>
          <w:rFonts w:cs="Arial" w:ascii="Arial" w:hAnsi="Arial"/>
          <w:color w:val="000080"/>
          <w:sz w:val="22"/>
          <w:szCs w:val="22"/>
        </w:rPr>
        <w:t xml:space="preserve"> с учетом рисков и новых возможностей, возникающих на фоне глобального макроэкономического кризиса. Имеющийся инструментарий уже сейчас позволяет проводить достаточно достоверное моделирование экстремальных сценариев развития. Выступающие подчеркивали, что возможности такого анализа должны активно использоваться в деятельности исполнительных и законодательных органов государственной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в докладах были представлены </w:t>
      </w:r>
      <w:r>
        <w:rPr>
          <w:rFonts w:cs="Arial" w:ascii="Arial" w:hAnsi="Arial"/>
          <w:b/>
          <w:i/>
          <w:color w:val="000080"/>
          <w:sz w:val="22"/>
          <w:szCs w:val="22"/>
        </w:rPr>
        <w:t>экономико-математические модели</w:t>
      </w:r>
      <w:r>
        <w:rPr>
          <w:rFonts w:cs="Arial" w:ascii="Arial" w:hAnsi="Arial"/>
          <w:color w:val="000080"/>
          <w:sz w:val="22"/>
          <w:szCs w:val="22"/>
        </w:rPr>
        <w:t xml:space="preserve"> предназначенные для сценарных прогнозов экономического развития регионов, согласованных с соответствующими сценариями российской экономики в целом, а также новая модель, позволяющая производить анализ последствий реализации конкретных региональных проектов на развитие субъекта РФ. Представленные модели могут быть использованы для согласования отраслевых и региональных приоритетов развития в рамках создаваемой системы стратегического планирования и для разработки в разрезе отраслей и регионов </w:t>
      </w:r>
      <w:r>
        <w:rPr>
          <w:rFonts w:cs="Arial" w:ascii="Arial" w:hAnsi="Arial"/>
          <w:b/>
          <w:i/>
          <w:color w:val="000080"/>
          <w:sz w:val="22"/>
          <w:szCs w:val="22"/>
        </w:rPr>
        <w:t>прогнозных сценариев</w:t>
      </w:r>
      <w:r>
        <w:rPr>
          <w:rFonts w:cs="Arial" w:ascii="Arial" w:hAnsi="Arial"/>
          <w:color w:val="000080"/>
          <w:sz w:val="22"/>
          <w:szCs w:val="22"/>
        </w:rPr>
        <w:t>, проверенных на сбалансированность по трудовым ресурсам, инфраструктуре и инвести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результаты моделирования свидетельствуют о </w:t>
      </w:r>
      <w:r>
        <w:rPr>
          <w:rFonts w:cs="Arial" w:ascii="Arial" w:hAnsi="Arial"/>
          <w:b/>
          <w:i/>
          <w:color w:val="000080"/>
          <w:sz w:val="22"/>
          <w:szCs w:val="22"/>
        </w:rPr>
        <w:t>растущем значении внешнеэкономических связей многих регионов России</w:t>
      </w:r>
      <w:r>
        <w:rPr>
          <w:rFonts w:cs="Arial" w:ascii="Arial" w:hAnsi="Arial"/>
          <w:color w:val="000080"/>
          <w:sz w:val="22"/>
          <w:szCs w:val="22"/>
        </w:rPr>
        <w:t>. В этой связи большой интерес представляют экономические модели, позволяющие прогнозировать продуктовую и географическую структуру регионального экспорта, в частности на уровне федеральных окру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 круглом столе была также представлена </w:t>
      </w:r>
      <w:r>
        <w:rPr>
          <w:rFonts w:cs="Arial" w:ascii="Arial" w:hAnsi="Arial"/>
          <w:b/>
          <w:i/>
          <w:color w:val="000080"/>
          <w:sz w:val="22"/>
          <w:szCs w:val="22"/>
        </w:rPr>
        <w:t>методика проведения рейтинговых оценок конкурентоспособности российских регионов</w:t>
      </w:r>
      <w:r>
        <w:rPr>
          <w:rFonts w:cs="Arial" w:ascii="Arial" w:hAnsi="Arial"/>
          <w:color w:val="000080"/>
          <w:sz w:val="22"/>
          <w:szCs w:val="22"/>
        </w:rPr>
        <w:t>, разработанная в соответствии с требованиями Всемирного экономического форума. Эта методика позволяет получать рейтинги, сопоставимые на международном уровне и может быть использована для получения и анализа конкурентных преимуществ российских регионов, в том числе в процессе подготовки региональных и отраслевых стратегий. Субъектам Российской Федерации рекомендовано содействовать составлению общероссийского рейтинга по данной метод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 xml:space="preserve">дискуссия на круглом столе продемонстрировала </w:t>
      </w:r>
      <w:r>
        <w:rPr>
          <w:rFonts w:cs="Arial" w:ascii="Arial" w:hAnsi="Arial"/>
          <w:b/>
          <w:i/>
          <w:color w:val="000080"/>
          <w:sz w:val="22"/>
          <w:szCs w:val="22"/>
        </w:rPr>
        <w:t>наличие обширного экономико-математического инструментария, пригодного для решения практических задач</w:t>
      </w:r>
      <w:r>
        <w:rPr>
          <w:rFonts w:cs="Arial" w:ascii="Arial" w:hAnsi="Arial"/>
          <w:color w:val="000080"/>
          <w:sz w:val="22"/>
          <w:szCs w:val="22"/>
        </w:rPr>
        <w:t xml:space="preserve"> в сфере стратегического планирования на уровне регионов и отраслей. Целесообразно продолжить работу по гармонизации различных подходов и расширению их применения в практике стратегического планирования. Необходимо также вести корректировку сценариев развития и долгосрочных прогнозов с учетом последствий глобального финансово-экономического кризиса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Cs w:val="28"/>
        </w:rPr>
        <w:t>«</w:t>
      </w:r>
      <w:r>
        <w:rPr>
          <w:rFonts w:cs="Arial"/>
          <w:bCs/>
          <w:smallCaps/>
          <w:color w:val="000080"/>
          <w:sz w:val="26"/>
          <w:szCs w:val="28"/>
        </w:rPr>
        <w:t xml:space="preserve">ОПЫТ ГОСУДАРСТВЕННОГО ПЛАНИРОВАНИЯ </w:t>
        <w:br/>
        <w:t>В САНКТ-ПЕТЕРБУРГЕ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тметили высокое качество системы государственного планирования социально-экономического развития, разработанной в Санкт-Петербурге и широкий интерес к ней со стороны представителей органов государственной власти других регионов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дчеркнули актуальность активного использования программно-целевого подхода при разработке и реализации программы социально-экономического развития региона в Санкт-Петербурге, в том числе внедрение системы планирования расходов бюджета Санкт-Петербурга на образование и социальное обслуживание населения (нормативно-подушевое финансирование)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80"/>
          <w:sz w:val="22"/>
          <w:szCs w:val="22"/>
        </w:rPr>
        <w:t>особо отметили, что в Санкт-Петербурге в настоящее время разработан и законодательно утвержден весь набор документов долго- и средне- срочного характера, рекомендуемого федеральными органами государственной власти и ряд подзаконных актов методического и технического характер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ысказали мнение, что реализация единой региональной  политики, невозможна  без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трансформации государственных гарантий в услуги для населения,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тверждения общероссийских перечней таких услуг и групп населения, являющихся их получателями, а также норм расходования ресурсов на оказание услуг (в натуральном выражении)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пределения минимально допустимого и максимально возможного набора таких услуг для потребителей на федеральном или региональном уровне в зависимости от уровня полномочий, установленных законодательством и утверждения их стоимости на основе цен в данном регионе (региональный уровень)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80"/>
          <w:sz w:val="22"/>
          <w:szCs w:val="22"/>
        </w:rPr>
        <w:t>обратили внимание на отсутствие на федеральном уровне методологии разработки документов государственного планирования для регионов и единого подхода в данном вопросе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Участники рекомендую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целях обмена опытом обеспечить широкий доступ к документам системы государственного планирования Санкт-Петербурга, нормативным документам определяющим их разработку, реализацию и мониторинг (Законы Санкт-Петербурга, постановления Правительства Санкт-Петербурга, распоряжения Комитета экономического развития, промышленной политики и торговл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твердить на уровне Правительства Российской Федерации, Министерства регионального развития Российской Федерации, правовые и методические основы государственного планирования, обеспечивающие единый подход при разработке и реализации региональных программ социально-экономического развития и бюджетных целевых програм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тметить необходимость разработки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ормативного документа, четко определяющего организационный порядок и методологию разработки и мониторинга федеральных и региональных целевых программ с учетом их синхронизации, унификации и взаимоувязанности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ормативного документа, определяющего взаимодействие исполнительных органов государственной власти при формировании федеральной адресной инвестиционной программы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рекомендаций по унификации системы целей, показателей (в том числе отраслевых) и критериев оценки социально-экономического развития и методик их расчета. </w:t>
      </w:r>
      <w:r>
        <w:br w:type="page"/>
      </w:r>
    </w:p>
    <w:p>
      <w:pPr>
        <w:pStyle w:val="Heading2"/>
        <w:ind w:left="567" w:right="567" w:hanging="0"/>
        <w:rPr/>
      </w:pPr>
      <w:r>
        <w:rPr>
          <w:rFonts w:cs="Times New Roman"/>
          <w:iCs w:val="false"/>
          <w:color w:val="000080"/>
        </w:rPr>
        <w:t xml:space="preserve"> </w:t>
      </w:r>
      <w:r>
        <w:rPr>
          <w:iCs w:val="false"/>
          <w:color w:val="000080"/>
        </w:rPr>
        <w:t>«Проектирование городской среды как инструмент</w:t>
        <w:br/>
        <w:t>реализации стратегии развития»</w:t>
      </w:r>
    </w:p>
    <w:p>
      <w:pPr>
        <w:pStyle w:val="Normal"/>
        <w:spacing w:before="0" w:after="280"/>
        <w:ind w:left="567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частники рекомендуют </w:t>
      </w:r>
      <w:r>
        <w:rPr>
          <w:rFonts w:cs="Arial" w:ascii="Arial" w:hAnsi="Arial"/>
          <w:color w:val="000080"/>
          <w:sz w:val="22"/>
          <w:szCs w:val="22"/>
        </w:rPr>
        <w:t xml:space="preserve">субъектам Российской Федерации, органам местного самоуправления в рамках разработки стратегий регионального и муниципального развития предусмотреть раздел, посвященный формированию </w:t>
      </w:r>
      <w:r>
        <w:rPr>
          <w:rFonts w:cs="Arial" w:ascii="Arial" w:hAnsi="Arial"/>
          <w:b/>
          <w:i/>
          <w:color w:val="000080"/>
          <w:sz w:val="22"/>
          <w:szCs w:val="22"/>
        </w:rPr>
        <w:t>комфортной среды городских и сельских поселений</w:t>
      </w:r>
      <w:r>
        <w:rPr>
          <w:rFonts w:cs="Arial" w:ascii="Arial" w:hAnsi="Arial"/>
          <w:color w:val="000080"/>
          <w:sz w:val="22"/>
          <w:szCs w:val="22"/>
        </w:rPr>
        <w:t>, отвечающей современным требованиям архитектурно-пространственной организации, задачам улучшения состояния окружающей среды, мировым экологическим стандартам, в том числе необходимости обеспечения полноценной жизнедеятельности маломобильных групп населения, пенсионеров и инвалидов, благоустройства мест пребывания детей с родителями, повышения безопасности граждан и снижения вандализма, формирования условий для реализации культурной и досуговой деятельности граждан.</w:t>
      </w:r>
    </w:p>
    <w:p>
      <w:pPr>
        <w:pStyle w:val="Normal"/>
        <w:ind w:left="567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ind w:left="567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>«Социальное партнерство в развитии территорий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 необходимы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екомендовать при разработке стратегий регионального и муниципального развития обратить особое внимание на вопросы развития механизмов многостороннего партнерства бизнеса, органов власти и местного самоуправления, некоммерческих организаций в решении задач социальн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редложить субъектам Российской Федерации, органам местного самоуправления во взаимодействии с Комиссией по благотворительности и развитию законодательства об НКО Общественной палаты Российской Федерации, заинтересованными федеральными органами исполнительной власти предусмотреть реализацию мер, направленным на развития институтов фондов целевого капитала некоммерческих организаций и фондов местных сообществ, стимулирование благотворительной деятельности и доброволь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поддержать проведение в декабре 2008 г. III Всероссийской конференции Минэкономразвития России «Социальное партнерство и развитие институтов гражданского общества. Опыт регионов и муниципалитетов».</w:t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>«Брендинг городов и регионов. Маркетинг территорий»</w:t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частники рекомендуют </w:t>
      </w:r>
      <w:r>
        <w:rPr>
          <w:rFonts w:cs="Arial" w:ascii="Arial" w:hAnsi="Arial"/>
          <w:color w:val="000080"/>
          <w:sz w:val="22"/>
          <w:szCs w:val="22"/>
        </w:rPr>
        <w:t>при разработке стратегий регионального и муниципального развития предусматривать реализацию мер, направленных на осуществление задач маркетинга территорий.</w:t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Участники поддерживают</w:t>
      </w:r>
      <w:r>
        <w:rPr>
          <w:rFonts w:cs="Arial" w:ascii="Arial" w:hAnsi="Arial"/>
          <w:color w:val="000080"/>
          <w:sz w:val="22"/>
          <w:szCs w:val="22"/>
        </w:rPr>
        <w:t xml:space="preserve"> идею проведения 27 ноября 2008 г. Всероссийской конференции, направленной на продвижение брендов городов и регионов, организуемой Минэкономразвития России и Торгово-промышленной палатой </w:t>
      </w:r>
      <w:r>
        <w:rPr>
          <w:rFonts w:cs="Arial" w:ascii="Arial" w:hAnsi="Arial"/>
          <w:b/>
          <w:color w:val="000080"/>
          <w:sz w:val="22"/>
          <w:szCs w:val="22"/>
        </w:rPr>
        <w:t>Российской</w:t>
      </w:r>
      <w:r>
        <w:rPr>
          <w:rFonts w:cs="Arial" w:ascii="Arial" w:hAnsi="Arial"/>
          <w:color w:val="000080"/>
          <w:sz w:val="22"/>
          <w:szCs w:val="22"/>
        </w:rPr>
        <w:t xml:space="preserve"> Федерации.</w:t>
      </w:r>
    </w:p>
    <w:p>
      <w:pPr>
        <w:pStyle w:val="Normal"/>
        <w:ind w:left="56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r>
        <w:br w:type="page"/>
      </w:r>
    </w:p>
    <w:p>
      <w:pPr>
        <w:pStyle w:val="Heading2"/>
        <w:ind w:left="567" w:right="567" w:hanging="0"/>
        <w:rPr/>
      </w:pPr>
      <w:r>
        <w:rPr>
          <w:color w:val="000080"/>
        </w:rPr>
        <w:t xml:space="preserve">«Теория и практика регионального </w:t>
        <w:br/>
        <w:t>и муниципального стратегирования»</w:t>
      </w:r>
    </w:p>
    <w:p>
      <w:pPr>
        <w:pStyle w:val="Normal"/>
        <w:spacing w:before="0" w:after="280"/>
        <w:ind w:left="567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частники отмечают </w:t>
      </w:r>
      <w:r>
        <w:rPr>
          <w:rFonts w:cs="Arial" w:ascii="Arial" w:hAnsi="Arial"/>
          <w:color w:val="000080"/>
          <w:sz w:val="22"/>
          <w:szCs w:val="22"/>
        </w:rPr>
        <w:t>противоречие между потребностью в планировании на региональном и муниципальном уровнях и слабостью информационной и статистической базы.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предлаг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9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дать полномочия субъектам Федерации по сбору статистическ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9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Минрегиону РФ — выпустить документ, регламентирующий порядок и состав разработки стратегических документов на уровне субъектов Федерации в форме рекомендаций, а не требований, с учетом положений, принятых экспертным сообществом и доказавших свою эффективность на прак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9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Минрегиону РФ - разработать рекомендации по единой методологии стратегического планирования на муниципальном уров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9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скорректировать пункт статьи 131 ФЗ о полномочиях МО по разработке программ социально-экономического развития, дополнив его словами «и иных плановых и программных документов (концепций, стратегий, стратегических планов и т.п.)"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>«Взаимодействие пространственного и</w:t>
        <w:br/>
        <w:t>социально-экономического планирования»</w:t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Участники предлагают</w:t>
      </w:r>
      <w:r>
        <w:rPr>
          <w:rFonts w:cs="Arial" w:ascii="Arial" w:hAnsi="Arial"/>
          <w:color w:val="000080"/>
          <w:sz w:val="22"/>
          <w:szCs w:val="22"/>
        </w:rPr>
        <w:t xml:space="preserve"> зафиксировать на законодательном уровне следующие положения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80"/>
          <w:sz w:val="22"/>
          <w:szCs w:val="22"/>
        </w:rPr>
        <w:t>стратегическое и территориальное планирование представляют собой две части единого процесса планирования развития территории, но при этом первичным является стратегическое планирование, а территориальное представляет собой «проекцию» стратегии на территорию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80"/>
          <w:sz w:val="22"/>
          <w:szCs w:val="22"/>
        </w:rPr>
        <w:t>временной горизонт разработки стратегий и документов территориального планирования – 20 лет, а программ социально-экономического развития – 3-5 лет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80"/>
          <w:sz w:val="22"/>
          <w:szCs w:val="22"/>
        </w:rPr>
        <w:t>необходима разработка комплексной схемы территориального планирования РФ, включающей в себя все аспекты развития территорий и объектов федерального значения, что позволит также на ее основе осуществлять координацию программ и проектов развития отдельных отраслей.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отмечают,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разработка схем территориального планирования РФ в масштабе 1:100 000, предлагаемая Минрегионом РФ, на практике невозможна. Данный масштаб может лишь являться базовым для ведения Министерством информационной базы данных, используемой в дальнейшем для разработки реальных схем территориального планирования в масштабе, отражающем специфику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на региональном и муниципальном уровне документы территориального планирования являются комплексными, а на уровне Российской Федерации Минрегионом РФ предлагается разработка только отраслевых схем, что в значительной степени затрудняет разработку схем территориального планирования субъектов РФ и муниципальных образований в части учета ограничений, утверждаемых в составе схем территориального планирован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в практике стратегического и территориального планирования мало используются возможности, представляемые законодательством в рамках межмуниципального сотрудничества, прежде всего в части разработки стратегий и документов территориального планирования городских агломераций крупных городов, территорий приграничных и прибрежных районов и других территорий, имеющих особенности, требующие согласования и координации на муниципальном уровне.</w:t>
      </w:r>
      <w:r>
        <w:br w:type="page"/>
      </w:r>
    </w:p>
    <w:p>
      <w:pPr>
        <w:pStyle w:val="Heading2"/>
        <w:ind w:left="567" w:right="567" w:hanging="0"/>
        <w:rPr>
          <w:iCs w:val="false"/>
          <w:color w:val="000080"/>
        </w:rPr>
      </w:pPr>
      <w:r>
        <w:rPr>
          <w:iCs w:val="false"/>
          <w:color w:val="000080"/>
        </w:rPr>
        <w:t>«Специфика стратегий приморских регионов»</w:t>
      </w:r>
    </w:p>
    <w:p>
      <w:pPr>
        <w:pStyle w:val="Normal"/>
        <w:ind w:left="5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частники считают, ч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еобходимо совершенствование стратегического планирования применительно к морской деятельности и приморским регионам и муниципалитетам, предусматривающее: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на федеральном уровне: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применение интегральных подходов к планированию и управлению в морском природопользовании. Это позволит преодолеть фрагментарность, присущую отраслевому подходу, учесть взаимосвязанность видов морского природопользования, способствовать связям и межотраслевой гармонизации в морской деятельности исходя из анализа конфликтного использования ресурсов, обеспечить многоцелевую ориентацию и соответствие деятельности природоохранным целям, участие всех заинтересованных сторон в разработке стратегий и программ развития;</w:t>
      </w:r>
    </w:p>
    <w:p>
      <w:pPr>
        <w:pStyle w:val="Normal"/>
        <w:numPr>
          <w:ilvl w:val="0"/>
          <w:numId w:val="19"/>
        </w:numPr>
        <w:ind w:left="1281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оздание нормативной правовой и институциональной базы для разработки и реализации комплексных программ развития и управления прибрежными зонами, основанных на интегральных подходах, в рамках стратегий и программ социально-экономического развития приморских субъектов Федерации и программ развития прибрежных муниципальных образований. Это позволит реализовать особое единое государственное управление морскими прибрежными зонами страны (обеими их составляющими: морской и сухопутной) исходя из повсеместного успешного мирового опыта подобной деятельности и соответствующих рекомендаций организаций системы ООН и международных форумов на высшем уровне;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8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на региональном уровне:</w:t>
      </w:r>
    </w:p>
    <w:p>
      <w:pPr>
        <w:pStyle w:val="Normal"/>
        <w:numPr>
          <w:ilvl w:val="0"/>
          <w:numId w:val="19"/>
        </w:numPr>
        <w:ind w:left="1281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адаптацию и освоение современных управленческих технологий (методология Комплексного управления прибрежными зонами -  КУПЗ) в применении к богатейшим по ресурсам и разнообразным по природным и социально-экономическим условиям прибрежным зонам страны;</w:t>
      </w:r>
    </w:p>
    <w:p>
      <w:pPr>
        <w:pStyle w:val="Normal"/>
        <w:numPr>
          <w:ilvl w:val="0"/>
          <w:numId w:val="19"/>
        </w:numPr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разработку и реализацию пилотных программ КУПЗ конкретных побережий страны.</w:t>
      </w:r>
    </w:p>
    <w:p>
      <w:pPr>
        <w:pStyle w:val="3"/>
        <w:ind w:left="851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3"/>
        <w:ind w:left="1281" w:hanging="0"/>
        <w:rPr/>
      </w:pPr>
      <w:r>
        <w:rPr>
          <w:rFonts w:cs="Arial" w:ascii="Arial" w:hAnsi="Arial"/>
          <w:color w:val="000080"/>
          <w:sz w:val="22"/>
          <w:szCs w:val="22"/>
        </w:rPr>
        <w:t>Реализация этих мер позволит реализовать естественные природные конкурентные преимущества морских акваторий и прибрежных территорий в обеспечении дополнительного экономического роста, конкурентоспособности, инвестиционной привлекательности, занятости, повышения комфортности и качества жизни, охраны окружающей среды и уменьшения ущерба от природных и техногенных катастроф, а также безопасности страны.</w:t>
      </w:r>
    </w:p>
    <w:p>
      <w:pPr>
        <w:pStyle w:val="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Необходимо совершенствование нормативной правовой базы, регулирующей градостроительную деятельность, в части учета специфики этой деятельности на морских акваториях, находящихся под суверенитетом и юрисдикцией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1281" w:hanging="357"/>
        <w:rPr/>
      </w:pPr>
      <w:r>
        <w:rPr>
          <w:rFonts w:cs="Arial" w:ascii="Arial" w:hAnsi="Arial"/>
          <w:color w:val="000080"/>
          <w:sz w:val="22"/>
          <w:szCs w:val="22"/>
        </w:rPr>
        <w:t>Необходимо развивать международное сотрудничество в стратегическом планировании морского природопользования, учитывая единство и экосистемный характер морских процессов, и широко использовать международный опыт в этой сфере.</w:t>
      </w:r>
    </w:p>
    <w:p>
      <w:pPr>
        <w:pStyle w:val="Normal"/>
        <w:ind w:left="56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216"/>
        </w:tabs>
        <w:ind w:left="2216" w:hanging="360"/>
      </w:pPr>
      <w:rPr/>
    </w:lvl>
    <w:lvl w:ilvl="2">
      <w:start w:val="1"/>
      <w:numFmt w:val="bullet"/>
      <w:lvlText w:val=""/>
      <w:lvlJc w:val="left"/>
      <w:pPr>
        <w:tabs>
          <w:tab w:val="num" w:pos="2936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6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6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6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6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6"/>
        </w:tabs>
        <w:ind w:left="725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Arial" w:hAnsi="Arial" w:cs="Arial"/>
      <w:b/>
      <w:cap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left="567" w:right="567" w:hanging="0"/>
      <w:jc w:val="center"/>
      <w:outlineLvl w:val="1"/>
    </w:pPr>
    <w:rPr>
      <w:rFonts w:cs="Arial"/>
      <w:bCs/>
      <w:iCs/>
      <w:smallCaps/>
      <w:sz w:val="2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" w:hanging="0"/>
      <w:jc w:val="center"/>
      <w:outlineLvl w:val="0"/>
    </w:pPr>
    <w:rPr>
      <w:rFonts w:ascii="Arial" w:hAnsi="Arial" w:cs="Arial"/>
      <w:bCs/>
      <w:color w:val="CC3300"/>
      <w:spacing w:val="40"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32"/>
    </w:pPr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ind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ункт 1"/>
    <w:basedOn w:val="Normal"/>
    <w:qFormat/>
    <w:pPr>
      <w:numPr>
        <w:ilvl w:val="0"/>
        <w:numId w:val="16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0:00Z</dcterms:created>
  <dc:creator>dmitrievm</dc:creator>
  <dc:description/>
  <cp:keywords/>
  <dc:language>en-US</dc:language>
  <cp:lastModifiedBy>masha</cp:lastModifiedBy>
  <dcterms:modified xsi:type="dcterms:W3CDTF">2008-12-18T13:00:00Z</dcterms:modified>
  <cp:revision>2</cp:revision>
  <dc:subject/>
  <dc:title>РЕКОМЕНДАЦИИ</dc:title>
</cp:coreProperties>
</file>